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lang w:val="en-US" w:eastAsia="zh-CN"/>
        </w:rPr>
        <w:t>山东省泰安英雄山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lang w:val="en-US" w:eastAsia="zh-CN"/>
        </w:rPr>
        <w:t>学生资助管理中心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使我校资助管理工作规范、顺利实施，切实把国家这项“惠民工程”落到实处，增强管理机构工作人员的工作职责，使资助管理工作得到有效保障，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一、组织机构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行校长负责制，校长为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成立由校长、分管副校长及相关部门负责人组成的资助工作领导小组，统筹规划全校资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资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设立专职机构，明确专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职责包括政策宣传、家庭经济困难学生认定、资助申请审核、资金发放、档案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三级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班级评议小组：班主任牵头，负责初步审核和民主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年级认定小组：审核班级提交的名单，提出拟资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校级领导小组：最终审批公示名单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助项目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国家资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普通高中国家助学金：按学年评定，分三档（一档</w:t>
      </w:r>
      <w:r>
        <w:rPr>
          <w:rFonts w:eastAsia="仿宋" w:cs="仿宋" w:ascii="仿宋" w:hAnsi="仿宋"/>
          <w:sz w:val="32"/>
          <w:szCs w:val="32"/>
          <w:lang w:val="en-US" w:eastAsia="zh-CN"/>
        </w:rPr>
        <w:t>1800</w:t>
      </w:r>
      <w:r>
        <w:rPr>
          <w:rFonts w:ascii="仿宋" w:hAnsi="仿宋" w:cs="仿宋" w:eastAsia="仿宋"/>
          <w:sz w:val="32"/>
          <w:szCs w:val="32"/>
          <w:lang w:val="en-US" w:eastAsia="zh-CN"/>
        </w:rPr>
        <w:t>元，二档</w:t>
      </w:r>
      <w:r>
        <w:rPr>
          <w:rFonts w:eastAsia="仿宋" w:cs="仿宋" w:ascii="仿宋" w:hAnsi="仿宋"/>
          <w:sz w:val="32"/>
          <w:szCs w:val="32"/>
          <w:lang w:val="en-US" w:eastAsia="zh-CN"/>
        </w:rPr>
        <w:t>2300</w:t>
      </w:r>
      <w:r>
        <w:rPr>
          <w:rFonts w:ascii="仿宋" w:hAnsi="仿宋" w:cs="仿宋" w:eastAsia="仿宋"/>
          <w:sz w:val="32"/>
          <w:szCs w:val="32"/>
          <w:lang w:val="en-US" w:eastAsia="zh-CN"/>
        </w:rPr>
        <w:t>元，三档</w:t>
      </w:r>
      <w:r>
        <w:rPr>
          <w:rFonts w:eastAsia="仿宋" w:cs="仿宋" w:ascii="仿宋" w:hAnsi="仿宋"/>
          <w:sz w:val="32"/>
          <w:szCs w:val="32"/>
          <w:lang w:val="en-US" w:eastAsia="zh-CN"/>
        </w:rPr>
        <w:t>28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免学杂费：针对十类特殊困难学生，按政策免除学杂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校内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每年从事业收入中足额提取</w:t>
      </w:r>
      <w:r>
        <w:rPr>
          <w:rFonts w:eastAsia="仿宋" w:cs="仿宋" w:ascii="仿宋" w:hAnsi="仿宋"/>
          <w:sz w:val="32"/>
          <w:szCs w:val="32"/>
          <w:lang w:val="en-US" w:eastAsia="zh-CN"/>
        </w:rPr>
        <w:t>3%-5%</w:t>
      </w:r>
      <w:r>
        <w:rPr>
          <w:rFonts w:ascii="仿宋" w:hAnsi="仿宋" w:cs="仿宋" w:eastAsia="仿宋"/>
          <w:sz w:val="32"/>
          <w:szCs w:val="32"/>
          <w:lang w:val="en-US" w:eastAsia="zh-CN"/>
        </w:rPr>
        <w:t>的经费，用于奖励和资助学生，包括奖学金、临时困难补助、学费减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设立应急救助机制，对突发困难的学生（因病、灾）提供临时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社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受社会捐赠，包括如泰安市手拉手公益事业发展中心这一非营利性社会公益组织的定向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与评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通过全国学生资助管理信息系统、山东省特殊困难学生资助信息管理系统，比对核实出的特殊困难学生享受“免审即享”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其他在籍在校家庭经济困难学生需提交《山东省普通高中教育资助申请表》等基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班级初审：班主任组织民主评议，无异议后提交年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年级认定：年级组织复核材料，确定名单、档次，以恰当形式进行不少于</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个工作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校级评审：汇总审核认定年级提交的初步认定结果，以恰当方式在校内公示</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个工作日，仅公示姓名、班级及金额，保护敏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每学期复查受助资格，对家庭经济状况变化的、休学、退学等情况的学生及时调整资助等级或终止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资金管理与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资助资金单独核算，不得截留、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通过受助学生本人的“社会保障卡”按学期发放，春季一般在</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日前，秋季一般在</w:t>
      </w:r>
      <w:r>
        <w:rPr>
          <w:rFonts w:eastAsia="仿宋" w:cs="仿宋" w:ascii="仿宋" w:hAnsi="仿宋"/>
          <w:spacing w:val="0"/>
          <w:sz w:val="32"/>
          <w:szCs w:val="32"/>
          <w:lang w:val="en-US" w:eastAsia="zh-CN"/>
        </w:rPr>
        <w:t>11</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发放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保存银行转款凭证、学生签字领取回执单等，确保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资金使用情况定期接受上级主管单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档案管理与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档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包括学生申请表、评审记录、公示材料、资金发放凭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分类建档：家庭经济困难学生认定、资助项目，免学杂费、发放国家助学金等专项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严格保密学生身份证号、社会保障卡等敏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资助系统账号专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监督与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校内定期自查，接受上级主管部门审计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对虚报材料、挪用资金等行为，取消资助资格并追回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情节严重者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诚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结合德育开展诚信、感恩教育活动，引导学生合理使用资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东省泰安英雄山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5:32Z</dcterms:created>
  <dc:creator>Lenovo</dc:creator>
  <dc:description/>
  <dc:language>en-US</dc:language>
  <cp:lastModifiedBy>徐家苹</cp:lastModifiedBy>
  <dcterms:modified xsi:type="dcterms:W3CDTF">2025-04-10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A64E060D4561BAA41306B6C654A2_12</vt:lpwstr>
  </property>
  <property fmtid="{D5CDD505-2E9C-101B-9397-08002B2CF9AE}" pid="3" name="KSOProductBuildVer">
    <vt:lpwstr>2052-12.1.0.20305</vt:lpwstr>
  </property>
  <property fmtid="{D5CDD505-2E9C-101B-9397-08002B2CF9AE}" pid="4" name="KSOTemplateDocerSaveRecord">
    <vt:lpwstr>eyJoZGlkIjoiOTAxZTgyYzAxYWNiODZjODFhNDczMmI2YjdlMGFhYWIiLCJ1c2VySWQiOiIzOTYyOTY0NTcifQ==</vt:lpwstr>
  </property>
</Properties>
</file>