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泰安英雄山中学美育评价方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习近平新时代中国特色社会主义思想为指导，全面贯彻党的教育方针，落实《关于全面加强和改进新时代学校美育工作的意见》《山东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学生综合素质评价实施办法》等文件精神，坚持“以美育人、以文化人”，聚焦“培养有理想、有本领、有担当的时代新人”目标，构建科学合理的美育评价体系，促进学生审美素养提升、艺术实践能力发展和健全人格养成，彰显英雄山中学“红色基因传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多元美育融合”的办学特色。</w:t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基本原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育人为本，全面发展：立足学生成长需求，关注审美感知、艺术表现、创意实践、文化理解等核心素养，培养德智体美劳全面发展的社会主义建设者和接班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多元评价，动态反馈：结合过程性评价与终结性评价、定性与定量评价，综合学生自评、教师评、学校评、家长及社会参与，形成立体评价体系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尊重差异，个性发展：关注学生个体差异和兴趣特长，鼓励艺术创新与实践，为学生提供个性化发展空间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色融合，红色赋能：依托泰安红色文化资源（如泰山精神、革命历史），将红色美育、传统文化教育融入评价指标，凸显学校“英雄山”文化特色。</w:t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评价目标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立覆盖全员、全过程的美育评价机制，全面反映学生美育素养发展状况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引导学生树立正确审美观念，培养健康审美情趣，提升艺术鉴赏与创作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动学校美育课程、实践活动、校园文化一体化建设，打造“红色美育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科融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践创新”的特色品牌。</w:t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评价内容与指标</w:t>
      </w:r>
    </w:p>
    <w:p>
      <w:pPr>
        <w:pStyle w:val="Normal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课程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基础，结合学校美育特色，从“艺术课程学习”“艺术实践活动”“审美与人文素养”“艺术特长发展”四个维度构建评价体系：</w:t>
      </w:r>
    </w:p>
    <w:p>
      <w:pPr>
        <w:pStyle w:val="Normal"/>
        <w:numPr>
          <w:ilvl w:val="0"/>
          <w:numId w:val="1"/>
        </w:numPr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艺术课程学习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课程参与度 课堂表现（考勤、互动、作业完成度）、学习态度、基础知识与技能掌握情况。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学科核心素养 音乐、美术、书法、戏剧、舞蹈等课程中审美感知、艺术表现、创意实践、文化理解能力。 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艺术实践活动</w:t>
      </w:r>
      <w:r>
        <w:rPr>
          <w:rFonts w:cs="Calibri;Helvetica Neue" w:eastAsia="Calibri;Helvetica Neue"/>
        </w:rPr>
        <w:t xml:space="preserve">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校内艺术活动 参与班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校级艺术社团（如合唱团、书画社、戏剧社）、校园艺术节、红色主题艺术展演等。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校外艺术实践 参加社区艺术服务、美育研学（如泰山文化调研、红色艺术基地参观）、艺术竞赛等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跨学科融合实践 参与“艺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德育”“艺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技”“艺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劳动”等跨学科项目（如红色主题文创设计、校园文化墙绘制）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三、审美与人文素养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审美认知与价值观 对中外经典艺术、传统文化、红色艺术的理解与认同，在生活中发现美、感受美的能力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人文情感与表达 通过艺术作品传递情感、表达思想，体现责任担当（如创作抗疫主题绘画、红色诗词朗诵）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四、艺术特长发展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长培养与成果 个人艺术技能等级（如乐器考级、美术考级）、校级及以上艺术比赛获奖、个人作品展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发表等。 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创新与创作能力 原创艺术作品（如歌曲、绘画、剧本）的主题内涵、表现形式、创意亮点及社会影响力。 </w:t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评价方式与实施路径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评价主体多元化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生自评：每学期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总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艺术学习收获、实践经历、作品成果及自我反思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教师评价：结合课堂表现、作业、考试、实践活动参与度，采用等级制（优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良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合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待改进）或量化评分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制）综合打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校评价：由美育教研组、学生发展中心联合审核学生艺术实践活动记录（如社团考勤、竞赛获奖证书）、校园文化活动参与度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参与评价：引入家长、社区、艺术场馆（如美术馆、剧院）对学生校外艺术实践的反馈，通过活动评价表、志愿服务证明等佐证。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评价形式多样化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过程性评价（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艺术课程日常表现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课堂考勤、作业质量、小组合作等。实践活动记录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参与校级及以上艺术活动次数、作品完成度、团队贡献等（附活动照片、视频、证书等材料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终结性评价（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期末艺术学科素养测评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采用“理论测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能展示”形式（如美术课现场命题创作、音乐课演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演奏考核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素养发展报告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结合学生审美观念、人文情怀、创新能力等，由教师综合评定。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特色评价载体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项评价：参与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山东省泰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英雄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学科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艺术节”“主题书画展”等活动，可获额外加分或“美育之星”荣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艺术特长认证制度：设立“艺术技能等级认证”（分初级、中级、高级），对舞蹈、器乐、书法等特长学生颁发校级证书，纳入学生综合素质档案。</w:t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评价结果应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生发展层面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为学生综合素质评价“审美与艺术素养”维度的核心依据，纳入学生成长档案，作为升学、评优参考。 针对评价结果，为学生提供个性化美育指导建议（如推荐艺术社团、定制选修课程）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校发展层面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析评价数据，优化美育课程设置（如增设非遗剪纸、泰山皮影等校本课程），完善实践活动体系。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为学校美育工作考核指标，纳入年度教育质量报告，接受教育部门及社会监督。</w:t>
      </w:r>
    </w:p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七、保障措施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织保障：成立美育评价领导小组，成员包括教务处、学生发展中心、艺术教师，统筹方案实施与监督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度保障：制定《泰安英雄山中学艺术实践活动管理办法》《学生美育成长档案袋建设指南》，确保评价流程规范化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师资保障：定期开展美育教师专业培训（含红色文化、传统文化专题研修），引进校外艺术专家（如本地非遗传承人、艺术家）担任兼职导师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费保障：设立美育专项经费，用于教材开发、设备采购、活动组织、学生参赛及成果展示（如举办校园艺术展、出版学生作品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00:00Z</dcterms:created>
  <dc:creator>iPhone</dc:creator>
  <dc:description/>
  <dc:language>en-US</dc:language>
  <cp:lastModifiedBy>健康幸福</cp:lastModifiedBy>
  <dcterms:modified xsi:type="dcterms:W3CDTF">2025-04-14T15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0718CBD54B23A5AFC78E0CBE1968_1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NzlkN2FiNWYxZGIxNDEwOGIwZjJkY2U5OTNiMzRmY2QiLCJ1c2VySWQiOiIxNjMzMzI5MTkzIn0=</vt:lpwstr>
  </property>
</Properties>
</file>