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省泰安英雄山中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</w:rPr>
        <w:t>年度考核</w:t>
      </w:r>
      <w:r>
        <w:rPr>
          <w:sz w:val="44"/>
          <w:szCs w:val="44"/>
          <w:lang w:val="en-US" w:eastAsia="zh-CN"/>
        </w:rPr>
        <w:t>记功人员</w:t>
      </w:r>
      <w:r>
        <w:rPr>
          <w:sz w:val="44"/>
          <w:szCs w:val="44"/>
        </w:rPr>
        <w:t>公示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723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经学校党委研究，对符合记功条件的教师按照考核委员会测评成绩排名后，确定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度记功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723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严茂东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刘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寿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涛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张延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赵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伟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胡卫利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张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艳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李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720"/>
        <w:jc w:val="left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根据工作程序，现对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度考核记功人员</w:t>
      </w:r>
      <w:r>
        <w:rPr>
          <w:rFonts w:ascii="仿宋_GB2312" w:hAnsi="仿宋_GB2312" w:eastAsia="仿宋_GB2312"/>
          <w:sz w:val="36"/>
          <w:szCs w:val="36"/>
        </w:rPr>
        <w:t>名单进行公示。如有异议，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可向学校办公室反映，公示期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日—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120"/>
        <w:jc w:val="left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120"/>
        <w:jc w:val="left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山东省泰安英雄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/>
      </w:pPr>
      <w:r>
        <w:rPr>
          <w:rFonts w:eastAsia="Calibri"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12:00Z</dcterms:created>
  <dc:creator>PC</dc:creator>
  <dc:description/>
  <dc:language>en-US</dc:language>
  <cp:lastModifiedBy>亮子</cp:lastModifiedBy>
  <dcterms:modified xsi:type="dcterms:W3CDTF">2025-06-28T08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CA886CF134080B500BFE4EA3702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iMTU1ZmNkYTBhNGE3NDA5YmUyYzFkZTA0NDAzMWQiLCJ1c2VySWQiOiI2MDgwMjg4MDcifQ==</vt:lpwstr>
  </property>
</Properties>
</file>